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19215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PROGRAMMAZIONE DISCIPLINARE PER COMPETEN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SCOLASTICO  2018-1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0"/>
          <w:szCs w:val="20"/>
        </w:rPr>
        <w:t>CLASSE IV</w:t>
        <w:tab/>
        <w:t>SEZIONE  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>Sistemi automatici</w:t>
      </w:r>
      <w:r>
        <w:rPr>
          <w:b/>
          <w:i/>
          <w:iCs/>
          <w:sz w:val="52"/>
          <w:szCs w:val="52"/>
        </w:rPr>
        <w:t xml:space="preserve"> (A040-B1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OCENTI Scandura Luciano  – Blandizzi Mario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b/>
          <w:sz w:val="24"/>
          <w:szCs w:val="20"/>
        </w:rPr>
        <w:t xml:space="preserve">QUADRO ORARIO (n. ore settimanali nella classe)  5 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NALITA’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b/>
          <w:sz w:val="20"/>
          <w:szCs w:val="20"/>
        </w:rPr>
        <w:t>Sviluppare le capacità degli allievi per quanto riguarda l'analisi dei  problemi, i metodi di indagine e di soluzione, la documentazione del lavoro  eseguito e dei risultati raggiunti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inare le capacità dell'autoapprendimento ed ottimizzare il metodo di studio personale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b/>
          <w:sz w:val="20"/>
          <w:szCs w:val="20"/>
        </w:rPr>
        <w:t>Raggiungimento di un ampio ventaglio di conoscenze della disciplina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urare le  capacità logiche di analisi e sintesi degli allievi atte ad analizzare i problemi e le metodologie operative ossia, far acquisir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acità di sintesi e organizzazione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b/>
          <w:sz w:val="20"/>
          <w:szCs w:val="20"/>
        </w:rPr>
        <w:t xml:space="preserve">Capacità di applicazione delle conoscenze tecnologiche caratteristiche dell'indirizzo e della disciplina in particolare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>Capacità di rivisitazione e riorganizzazione di contenuti appresi in altre discipline, necessari per condurre in modo completo un progetto specif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NALISI DELLA SITUAZIONE DI PART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FILO GENERALE DELLA CLASSE (caratteristiche cognitive, comportamentali, atteggiamento verso la materia, interessi, partecipazione)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La classe si compone di 26 alunni di cui  8 di sesso femminile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Per quanto concerne il livello culturale, la classe manifesta una fisionomia eterogenea e un di scarso interesse nei confronti della materia e delle attività didattiche che essa comporta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Sufficienti nell'insieme, le capacità logico-elaborative ed il livello di apprendimento manifestato. Alcuni alunni manifestano particolare volontà nell’apprendere, partecipazione e discreto senso di responsabilità, per altri, meno volenterosi, occorrerà adeguare attività, metodi e strumenti alle effettive possibilità degli stessi.  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MODULO A PROGRAMMAZIONE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A.1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Architettura di microprocessori e microcontrollori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TT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12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ttura di microprocessori e microcontrollori</w:t>
            </w:r>
          </w:p>
          <w:p>
            <w:pPr>
              <w:pStyle w:val="Normal"/>
              <w:spacing w:lineRule="auto" w:line="276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tinguere varie tipologie di microprocessori e microcontrollori</w:t>
            </w:r>
          </w:p>
          <w:p>
            <w:pPr>
              <w:pStyle w:val="Normal"/>
              <w:spacing w:lineRule="auto" w:line="276"/>
              <w:ind w:left="360"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ind w:left="221" w:hanging="0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: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 Utilizzare linguaggi di programmazione di diversi livelli, riferiti ad ambiti specifici di programmazio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30" w:hanging="0"/>
              <w:rPr/>
            </w:pPr>
            <w:r>
              <w:rPr>
                <w:rFonts w:cs="Tahoma"/>
                <w:sz w:val="20"/>
                <w:szCs w:val="20"/>
                <w:u w:val="single"/>
              </w:rPr>
              <w:t>Competenze disciplinari</w:t>
            </w:r>
            <w:r>
              <w:rPr>
                <w:rFonts w:cs="Tahoma"/>
                <w:sz w:val="20"/>
                <w:szCs w:val="20"/>
              </w:rPr>
              <w:t xml:space="preserve">: Utilizzare </w:t>
            </w:r>
            <w:r>
              <w:rPr>
                <w:sz w:val="20"/>
                <w:szCs w:val="20"/>
              </w:rPr>
              <w:t>il linguaggio C per la gestione dell’hardware nel controllo automatico e la implementazione di semplici algoritm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Cs/>
                <w:sz w:val="20"/>
                <w:szCs w:val="20"/>
                <w:u w:val="single"/>
              </w:rPr>
            </w:pPr>
            <w:r>
              <w:rPr>
                <w:rFonts w:cs="Tahom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left="230" w:hanging="0"/>
              <w:rPr/>
            </w:pPr>
            <w:r>
              <w:rPr>
                <w:rFonts w:cs="Tahoma"/>
                <w:sz w:val="20"/>
                <w:szCs w:val="20"/>
                <w:u w:val="single"/>
              </w:rPr>
              <w:t>Competenze minime disciplinari</w:t>
            </w:r>
            <w:r>
              <w:rPr>
                <w:rFonts w:cs="Tahoma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ind w:left="221" w:hanging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>Utilizzare le strutture principali de</w:t>
            </w:r>
            <w:r>
              <w:rPr>
                <w:sz w:val="20"/>
                <w:szCs w:val="20"/>
              </w:rPr>
              <w:t>l linguaggio C per la gestione dell’hardware nel controllo automatico e la implementazione di semplici algoritm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spacing w:lineRule="auto" w:line="276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spacing w:lineRule="auto" w:line="276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A.2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Linguaggi di programmazione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TT – NOV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8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 evoluti e a basso livello per programmazione dei sistemi a microprocessore e a microcontrollore</w:t>
            </w:r>
          </w:p>
          <w:p>
            <w:pPr>
              <w:pStyle w:val="Normal"/>
              <w:spacing w:lineRule="auto" w:line="276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tinguere varie tipologie di microprocessori e microcontrollor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 xml:space="preserve">Scrittura, utilizzo e debug di un programma </w:t>
            </w:r>
          </w:p>
          <w:p>
            <w:pPr>
              <w:pStyle w:val="Normal"/>
              <w:spacing w:lineRule="auto" w:line="276"/>
              <w:ind w:left="360"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ind w:left="221" w:hanging="0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: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 Utilizzare linguaggi di programmazione di diversi livelli, riferiti ad ambiti specifici di programmazio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30" w:hanging="0"/>
              <w:rPr/>
            </w:pPr>
            <w:r>
              <w:rPr>
                <w:rFonts w:cs="Tahoma"/>
                <w:sz w:val="20"/>
                <w:szCs w:val="20"/>
                <w:u w:val="single"/>
              </w:rPr>
              <w:t>Competenze disciplinari</w:t>
            </w:r>
            <w:r>
              <w:rPr>
                <w:rFonts w:cs="Tahoma"/>
                <w:sz w:val="20"/>
                <w:szCs w:val="20"/>
              </w:rPr>
              <w:t xml:space="preserve">: Utilizzare </w:t>
            </w:r>
            <w:r>
              <w:rPr>
                <w:sz w:val="20"/>
                <w:szCs w:val="20"/>
              </w:rPr>
              <w:t>il linguaggio C per la gestione dell’hardware nel controllo automatico e la implementazione di semplici algoritm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Cs/>
                <w:sz w:val="20"/>
                <w:szCs w:val="20"/>
                <w:u w:val="single"/>
              </w:rPr>
            </w:pPr>
            <w:r>
              <w:rPr>
                <w:rFonts w:cs="Tahom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left="230" w:hanging="0"/>
              <w:rPr/>
            </w:pPr>
            <w:r>
              <w:rPr>
                <w:rFonts w:cs="Tahoma"/>
                <w:sz w:val="20"/>
                <w:szCs w:val="20"/>
                <w:u w:val="single"/>
              </w:rPr>
              <w:t>Competenze minime disciplinari</w:t>
            </w:r>
            <w:r>
              <w:rPr>
                <w:rFonts w:cs="Tahoma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ind w:left="221" w:hanging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>Utilizzare le strutture principali de</w:t>
            </w:r>
            <w:r>
              <w:rPr>
                <w:sz w:val="20"/>
                <w:szCs w:val="20"/>
              </w:rPr>
              <w:t>l linguaggio C per la gestione dell’hardware nel controllo automatico e la implementazione di semplici algoritm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spacing w:lineRule="auto" w:line="276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spacing w:lineRule="auto" w:line="276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A.3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Programmazione in C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TT -MAR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32 (ore Laboratorio)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istruzioni linguaggio C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ittura, utilizzo e debug di programmi in linguaggio C </w:t>
            </w:r>
          </w:p>
          <w:p>
            <w:pPr>
              <w:pStyle w:val="Normal"/>
              <w:spacing w:lineRule="auto" w:line="276"/>
              <w:ind w:left="360"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ind w:left="221" w:hanging="0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: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 Utilizzare linguaggi di programmazione di diversi livelli, riferiti ad ambiti specifici di programmazio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30" w:hanging="0"/>
              <w:rPr/>
            </w:pPr>
            <w:r>
              <w:rPr>
                <w:rFonts w:cs="Tahoma"/>
                <w:sz w:val="20"/>
                <w:szCs w:val="20"/>
                <w:u w:val="single"/>
              </w:rPr>
              <w:t>Competenze disciplinari</w:t>
            </w:r>
            <w:r>
              <w:rPr>
                <w:rFonts w:cs="Tahoma"/>
                <w:sz w:val="20"/>
                <w:szCs w:val="20"/>
              </w:rPr>
              <w:t xml:space="preserve">: Utilizzare </w:t>
            </w:r>
            <w:r>
              <w:rPr>
                <w:sz w:val="20"/>
                <w:szCs w:val="20"/>
              </w:rPr>
              <w:t>il linguaggio C per la gestione dell’hardware nel controllo automatico e la implementazione di semplici algoritm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bCs/>
                <w:sz w:val="20"/>
                <w:szCs w:val="20"/>
                <w:u w:val="single"/>
              </w:rPr>
            </w:pPr>
            <w:r>
              <w:rPr>
                <w:rFonts w:cs="Tahom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left="230" w:hanging="0"/>
              <w:rPr/>
            </w:pPr>
            <w:r>
              <w:rPr>
                <w:rFonts w:cs="Tahoma"/>
                <w:sz w:val="20"/>
                <w:szCs w:val="20"/>
                <w:u w:val="single"/>
              </w:rPr>
              <w:t>Competenze minime disciplinari</w:t>
            </w:r>
            <w:r>
              <w:rPr>
                <w:rFonts w:cs="Tahoma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ind w:left="221" w:hanging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>Utilizzare le strutture principali de</w:t>
            </w:r>
            <w:r>
              <w:rPr>
                <w:sz w:val="20"/>
                <w:szCs w:val="20"/>
              </w:rPr>
              <w:t>l linguaggio C per la gestione dell’hardware nel controllo automatico e la implementazione di semplici algoritm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spacing w:lineRule="auto" w:line="276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spacing w:lineRule="auto" w:line="276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MODULO B MEMORIE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B.1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Tipologie di memor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NOV - DIC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16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nologie delle memor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tipi di memorie RAM e ROM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ahoma"/>
                <w:bCs/>
                <w:sz w:val="20"/>
                <w:szCs w:val="20"/>
              </w:rPr>
              <w:t>Saper distinguere le caratteristiche dei vari tipi di memor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ahoma"/>
                <w:bCs/>
                <w:sz w:val="20"/>
                <w:szCs w:val="20"/>
              </w:rPr>
              <w:t>Saper distinguere gli utilizzi dei vari tipi di memorie</w:t>
            </w:r>
          </w:p>
          <w:p>
            <w:pPr>
              <w:pStyle w:val="Normal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ind w:left="41" w:hanging="0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Analizzare tipologie e caratteristiche tecniche delle apparecchiature elettroniche e i criteri di scelta per la loro utilizzazion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/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Saper riconoscere caratteristiche e dimensioni delle varie memorie elettroniche disponibili in relazione alle possibili utilizzazion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 xml:space="preserve">: conoscere i principali tipi di memorie e relativi utilizzi 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B.2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Organizzazione delle Memor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GEN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12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nelle memorie elettron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i di cella, locazione, capacità, organizzazione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ahoma"/>
                <w:bCs/>
                <w:sz w:val="20"/>
                <w:szCs w:val="20"/>
              </w:rPr>
              <w:t>Saper eseguire calcoli su organizzazione e capacità di una memoria elettron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ind w:left="41" w:hanging="0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Analizzare tipologie e caratteristiche tecniche delle apparecchiature elettroniche e i criteri di scelta per la loro utilizzazion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Saper gestire l’organizzazione di un a memoria elettronica in relazione alle possibili utilizzazion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 xml:space="preserve">: conoscere i principali dell’organizzazione di una memoria 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MODULO C: SISTEMI DI CONTROLLO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C.1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Sistemi acquisizione dati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FEB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10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r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5" w:hanging="142"/>
              <w:rPr/>
            </w:pPr>
            <w:r>
              <w:rPr>
                <w:sz w:val="20"/>
                <w:szCs w:val="20"/>
              </w:rPr>
              <w:t>i dispositivi ed i principi fisici dei trasduttori e degli attuato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5" w:hanging="142"/>
              <w:rPr/>
            </w:pPr>
            <w:r>
              <w:rPr>
                <w:sz w:val="20"/>
                <w:szCs w:val="20"/>
              </w:rPr>
              <w:t xml:space="preserve">i blocchi funzionali dei sistemi automatici di acquisizione dati </w:t>
            </w:r>
          </w:p>
          <w:p>
            <w:pPr>
              <w:pStyle w:val="Normal"/>
              <w:spacing w:lineRule="auto" w:line="276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81" w:hanging="181"/>
              <w:rPr/>
            </w:pPr>
            <w:r>
              <w:rPr>
                <w:sz w:val="20"/>
                <w:szCs w:val="20"/>
              </w:rPr>
              <w:t xml:space="preserve">Saper individuare il tipo di dispositivo adatto al rilievo ed al condizionamento della grandezza fisica da controllar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le varie parti della catena di acquisizione dati</w:t>
            </w:r>
          </w:p>
          <w:p>
            <w:pPr>
              <w:pStyle w:val="Normal"/>
              <w:spacing w:lineRule="auto" w:line="276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ind w:left="41" w:hanging="0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applicare nello studio e nella progettazione di impianti elettrici e di apparecchiature i procedimenti dell’elettrotecnica e dell’elettronica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Saper analizzare un sistema di acquisizione dati nell’ambito dei sistemi di controllo</w:t>
            </w:r>
          </w:p>
          <w:p>
            <w:pPr>
              <w:pStyle w:val="Default"/>
              <w:spacing w:lineRule="auto" w:line="276"/>
              <w:ind w:left="266" w:hanging="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Saper analizzare un semplice sistema di acquisizione dati nell’ambito dei sistemi di controll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spacing w:lineRule="auto" w:line="276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spacing w:lineRule="auto" w:line="276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C.2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Sistemi di controllo lineari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MAR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12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r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5" w:hanging="142"/>
              <w:rPr/>
            </w:pPr>
            <w:r>
              <w:rPr>
                <w:sz w:val="20"/>
                <w:szCs w:val="20"/>
              </w:rPr>
              <w:t>Controllo a catena aperta ed a catena chiu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5" w:hanging="142"/>
              <w:rPr/>
            </w:pPr>
            <w:r>
              <w:rPr>
                <w:sz w:val="20"/>
                <w:szCs w:val="20"/>
              </w:rPr>
              <w:t xml:space="preserve">Gli elementi fondamentali dei dispositivi di controllo e di interfacciament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i di tipo Proporzionale Integrativo e Derivativo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analizzare i sistemi di controllo linear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81" w:hanging="181"/>
              <w:rPr/>
            </w:pPr>
            <w:r>
              <w:rPr>
                <w:sz w:val="20"/>
                <w:szCs w:val="20"/>
              </w:rPr>
              <w:t>Saper intervenire sulla rapidità ed efficacia della risposta del controll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ealizzare semplici sistemi di controllo automat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ind w:left="41" w:hanging="0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applicare nello studio e nella progettazione di impianti elettrici e di apparecchiature i procedimenti dell’elettrotecnica e dell’elettronica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Saper analizzare un sistema di controllo utilizzando la teoria dei sistemi lineari</w:t>
            </w:r>
          </w:p>
          <w:p>
            <w:pPr>
              <w:pStyle w:val="Default"/>
              <w:spacing w:lineRule="auto" w:line="276"/>
              <w:ind w:left="266" w:hanging="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Saper analizzare semplici sistemi di controllo utilizzando la teoria base dei sistemi linear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spacing w:lineRule="auto" w:line="276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spacing w:lineRule="auto" w:line="276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MODULO D ANALISI SISTEMI LINEARI</w:t>
      </w:r>
    </w:p>
    <w:p>
      <w:pPr>
        <w:pStyle w:val="Normal"/>
        <w:tabs>
          <w:tab w:val="clear" w:pos="708"/>
          <w:tab w:val="left" w:pos="1044" w:leader="none"/>
        </w:tabs>
        <w:spacing w:lineRule="exact" w:line="120"/>
        <w:rPr/>
      </w:pPr>
      <w:r>
        <w:rPr/>
        <w:tab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D.1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Analisi della risposta dei sistemi lineari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PR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10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Comportamento in frequenza dei siste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Classificazione del tipo e del grado di una f.d.t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tudiare il comportamento in frequenza dei siste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individuare zeri e poli di una f.d.t. </w:t>
            </w:r>
          </w:p>
          <w:p>
            <w:pPr>
              <w:pStyle w:val="Normal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applicare nello studio e nella progettazione di impianti elettrici e di apparecchiature i procedimenti dell’elettrotecnica e dell’elettronica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 xml:space="preserve">:  Saper interpretare la risposta in frequenza di un sistema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Saper interpretare le caratteristiche principali della risposta in frequenza di un sistema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D.2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Diagrammi di Bode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MAG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10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 di trasferimento di un sistema con i diagrammi di Bode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81" w:hanging="181"/>
              <w:rPr/>
            </w:pPr>
            <w:r>
              <w:rPr>
                <w:sz w:val="20"/>
                <w:szCs w:val="20"/>
              </w:rPr>
              <w:t>Saper rappresentare la funzione di trasferimento di un sistema sui diagrammi di Bode</w:t>
            </w:r>
          </w:p>
          <w:p>
            <w:pPr>
              <w:pStyle w:val="Normal"/>
              <w:spacing w:lineRule="auto" w:line="276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 applicare nello studio e nella progettazione di impianti elettrici e di apparecchiature i procedimenti dell’elettrotecnica e dell’elettronica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/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Saper utilizzare i diagrammi di Bode per descrivere il comportamento di un sistema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Saper rappresentare semplici diagrammi di Bode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ITO DI REALTA U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DA : </w:t>
            </w:r>
            <w:r>
              <w:rPr>
                <w:rFonts w:cs="Cambria" w:ascii="Cambria" w:hAnsi="Cambria"/>
                <w:b/>
                <w:bCs/>
                <w:sz w:val="20"/>
                <w:szCs w:val="28"/>
              </w:rPr>
              <w:t>Crepuscolare con Arduino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PR-MAG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8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comportamento elettrico di un resistore variabi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partitore di tensione</w:t>
            </w:r>
          </w:p>
          <w:p>
            <w:pPr>
              <w:pStyle w:val="NormaleWeb"/>
              <w:spacing w:lineRule="auto" w:line="276" w:before="280" w:after="0"/>
              <w:rPr>
                <w:rFonts w:ascii="Calibri" w:hAnsi="Calibri" w:cs="Tahoma"/>
                <w:bCs/>
                <w:spacing w:val="-4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funzionalità e le applicazioni dei resistori variabili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Capacità di analizzare e progettare un partitore di tens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ind w:left="376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arare a imparare.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ind w:left="376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irito di iniziativa e imprenditorialità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ind w:left="376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etenza digital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Analizzare le funzioni ed i componenti fondamentali di semplici sistemi elettrici ed elettronic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•imparare a imparar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spirito di iniziativa e imprenditorialità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competenza digit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" w:hAnsi="Times" w:eastAsia="Times" w:cs="Times New Roman"/>
      <w:sz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2"/>
    </w:rPr>
  </w:style>
  <w:style w:type="character" w:styleId="TitoloCarattere">
    <w:name w:val="Titolo Carattere"/>
    <w:qFormat/>
    <w:rPr>
      <w:rFonts w:ascii="Palace Script MT" w:hAnsi="Palace Script MT" w:eastAsia="Times New Roman" w:cs="Times New Roman"/>
      <w:sz w:val="72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Palace Script MT" w:hAnsi="Palace Script MT" w:eastAsia="Times New Roman" w:cs="Times New Roman"/>
      <w:sz w:val="72"/>
      <w:szCs w:val="20"/>
      <w:lang w:val="en-US"/>
    </w:rPr>
  </w:style>
  <w:style w:type="paragraph" w:styleId="TextBody">
    <w:name w:val="Body Text"/>
    <w:basedOn w:val="Normal"/>
    <w:pPr/>
    <w:rPr>
      <w:rFonts w:ascii="Times" w:hAnsi="Times" w:eastAsia="Times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eastAsia="Times New Roman" w:cs="Times New Roman"/>
      <w:sz w:val="20"/>
      <w:szCs w:val="20"/>
      <w:lang w:bidi="he-I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Testonormale1">
    <w:name w:val="Testo normale1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2:11:00Z</dcterms:created>
  <dc:creator>Monasta Attilio</dc:creator>
  <dc:description/>
  <cp:keywords/>
  <dc:language>en-US</dc:language>
  <cp:lastModifiedBy>luciano scandura</cp:lastModifiedBy>
  <dcterms:modified xsi:type="dcterms:W3CDTF">2018-11-26T14:04:00Z</dcterms:modified>
  <cp:revision>9</cp:revision>
  <dc:subject/>
  <dc:title>PROGRAMMAZIONE DIDATTICA PER COMPETENZE CLASSE 3a G</dc:title>
</cp:coreProperties>
</file>